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ferty cenowej na zakup nieruchomości gruntowej w drodze rokowa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 przeprowadzonych w dniu 10.12.2003 r. negocjacjach przyjmuje się ofertę </w:t>
      </w:r>
    </w:p>
    <w:p>
      <w:pPr>
        <w:pStyle w:val="Normal"/>
        <w:rPr/>
      </w:pPr>
      <w:r>
        <w:rPr/>
        <w:t>Państwa Renaty i Waldemara Briese zam. Miłków nr 69 na kupno działki nr 358/7 o pow. 1260 m kw. w Miłkowie za kwotę 15.0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0:00Z</dcterms:created>
  <dc:creator>Szumowski</dc:creator>
  <dc:description/>
  <dc:language>en-US</dc:language>
  <cp:lastModifiedBy>Szumowski</cp:lastModifiedBy>
  <dcterms:modified xsi:type="dcterms:W3CDTF">2004-01-12T11:40:00Z</dcterms:modified>
  <cp:revision>1</cp:revision>
  <dc:subject/>
  <dc:title>ZARZĄDZENIE nr 76/2003</dc:title>
</cp:coreProperties>
</file>